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т   15 января  2018 года                                                                     № 7 - 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25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   утверждении Муниципальной целевой программы «Энергосбережение и повышение энергетической эффективности на территории  сельского поселения  Ведное на 2018-2020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 и Распоряжением Правительства РФ от 31.12.2009 г.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администрация  сельского поселения  Ведное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целевую программу «Энергосбережение и повышение энергетической эффективности на территории  сельского поселения Ведное на 2018-2020 годы»  (далее – Программа), (прилагается)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бнародовать  настоящее постановление в центре для обнародовани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  оставляю за собо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   А.В.Садикова 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                                                                                         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Ведно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от  15.01.2018  №  7-па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  и повышение энергетической эффективност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 сельского поселения Ведное на 2018-2020 годы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 энергосбережению и повышению энергетической эффективности 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6525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Энергосбережение  и повышение энергетической эффективности на территории сельского поселения Ведное на 2018-2020 годы».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ряж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ряжение Правительства РФ от 31.12.2009 г.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Ф от 20.02.2010 г.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 октября 2003 года  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 Президента Российской Федерации от 04.07.2008 года № 889 «О некоторых мерах по повышению энергетической и экологической эффективности российской экономики».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 Вед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 Ведное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-  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системы теплоснабжени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системы электроснабжени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системы водоснабжения и водоотведени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потребления энергии и связанных с этим затрат по муниципальным контракт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дельных показателей энергопотреб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актов энергетических обследований и энергетических паспортов.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 Ведное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  ресурс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ы, влияющие на процессы энергосбережения в  сельском поселении Ведное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- комплекс мер или действий, предпринимаемых  для обеспечения более  эффективного использования  ресурс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стимулирующие процессы энергосбережения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стоимости энергоресурс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эксплуатации жилищного фонд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энергосбережения - это повышение энергоэффективности во всех отраслях на территории посел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Администрации  сельского поселения - определить, какими мерами необходимо осуществить повышение энергоэффективнос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энергосбереже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системы контроля потребления энергоресурсов. На сегодняшний день сложились все предпосылки для организации надежной и экономичной системы 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 сельского поселения должно стать наведение порядка в системе  потребления энергоресурсов, что приведет к оптимизации контроля тарифов на услуги энергоснабжающих организаций за счет получения достоверной информации.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е в муниципальных учреждениях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беспечить проведение энергетических обследований, ведение энергетических паспортов  в муниципальных организациях;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систему муниципальных нормативных правовых актов, стимулирующих энергосбережение;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зировать потребление тепловой энергии зданиями, строениями, сооружениями;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нергетическую эффективность систем освещения зданий, строений, сооружений;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закупку энергопотребляющего оборудования высоких классов энергетической эффективности;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и мониторинг за реализацией энергосервисных контракт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е в жилых домах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роприятия по повышению эффективности использования энергии в жилищном фонде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условий выполнения энергосберегающих мероприятий необходимо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ступ населения муниципального образования к информации по энергосбережению.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коммунальной инфраструктур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по энергосбережению и повышению энергетической эффективности системы коммунальной инфраструктуры  сельского поселения включают в себя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нергетического аудит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  права муниципальной собственности на такие бесхозяйные объекты недвижимого имуществ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е закупки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т закупок товаров для муниципальных нужд, имеющих низкую энергоэффективность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с 1 января 2015 г. — соблюдение запрета закупок для муниципальных нужд всех типов ламп накаливания мощностью 100 Вт и выше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     к  Программе  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ализации муниципальной целевой программы «Энергосбережение и повышение энергетической эффективности на территории  сельского поселения Ведное на 2018-2020 годы» </w:t>
      </w:r>
    </w:p>
    <w:tbl>
      <w:tblPr>
        <w:tblW w:w="155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610"/>
        <w:gridCol w:w="3930"/>
        <w:gridCol w:w="2985"/>
        <w:gridCol w:w="2325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овых средств</w:t>
            </w:r>
          </w:p>
        </w:tc>
      </w:tr>
      <w:tr>
        <w:trPr>
          <w:trHeight w:val="59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нергетического обследования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 энергоаудит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20 тыс. руб.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2018-2020 г.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энергетических паспортов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 энергоаудит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Закупка   энергосберегающих ламп в зданиях, находящихся в муниципальной собственности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ыс. руб.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2018-2020  год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паганды в сфере энергосбережения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уличного освещения по населенным пунктам 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2018 г. - 20 тыс. руб.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2019 г. – 20 тыс. руб.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2020 г. – 20 тыс. руб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6:00Z</dcterms:created>
  <dc:creator>Пользователь</dc:creator>
  <dc:description/>
  <dc:language>en-US</dc:language>
  <cp:lastModifiedBy>Приемная</cp:lastModifiedBy>
  <cp:lastPrinted>2017-04-04T12:46:00Z</cp:lastPrinted>
  <dcterms:modified xsi:type="dcterms:W3CDTF">2018-04-02T11:36:00Z</dcterms:modified>
  <cp:revision>2</cp:revision>
  <dc:subject/>
  <dc:title/>
</cp:coreProperties>
</file>